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 GARAGE SALE – SELLERS’ ADDR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help you, we have separated the village into sectors, and we have tried to create a suggested route within each sector. Each sector has roughly the same number of sellers.</w:t>
      </w:r>
    </w:p>
    <w:p>
      <w:pPr>
        <w:pStyle w:val="Normal"/>
        <w:rPr/>
      </w:pPr>
      <w:r>
        <w:rPr>
          <w:i/>
          <w:sz w:val="24"/>
          <w:szCs w:val="24"/>
        </w:rPr>
        <w:t>It is not necessary to start at the first sector shown – please spread your routes.</w:t>
      </w:r>
    </w:p>
    <w:p>
      <w:pPr>
        <w:pStyle w:val="Normal"/>
        <w:rPr/>
      </w:pPr>
      <w:r>
        <w:rPr>
          <w:sz w:val="24"/>
          <w:szCs w:val="24"/>
        </w:rPr>
        <w:t xml:space="preserve">308 Holland Road,* 1 Turpins Court,* 12 Hillside Cresc,  1 Turpins Close, 2 Turpins Close, </w:t>
      </w:r>
    </w:p>
    <w:p>
      <w:pPr>
        <w:pStyle w:val="Normal"/>
        <w:rPr/>
      </w:pPr>
      <w:r>
        <w:rPr>
          <w:sz w:val="24"/>
          <w:szCs w:val="24"/>
        </w:rPr>
        <w:t xml:space="preserve">. 44 Turpins Ave, 47 Turpins Ave, 55 Turpins Ave, 10 Hazlemere Rd, </w:t>
      </w:r>
    </w:p>
    <w:p>
      <w:pPr>
        <w:pStyle w:val="Normal"/>
        <w:rPr/>
      </w:pPr>
      <w:r>
        <w:rPr>
          <w:sz w:val="24"/>
          <w:szCs w:val="24"/>
        </w:rPr>
        <w:t xml:space="preserve">47 Kings Parade, 103 King’s Parade (at jct of York Rd), 67 Madeira Rd, 15 Madeira Rd, 71 Dulwich 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Dulwich Rd, 79a Dulwich Rd, 84 Dulwich Rd,  112 Dulwich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uggested parking in Hillside Cresc for these sellers.  For Turpins Ct, walk back towards</w:t>
        <w:br/>
        <w:t>Sladburys L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0 Salisbury Rd, 63 Salisbury Rd, 49 Salisbury Rd, 20 Bedford Rd, 53 Bedford 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 Bedford Rd, 65 Bedford Rd, 71 Bedford Rd, 66 Preston Rd, 3 Preston Rd, 71b King’s Ave (opposite Chas Bower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ist Church (King’s Ave), 47 King’s Ave, 57, King’s Ave, 58, King’s Ave, 62 King’s A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 King’s Ave, 66, King’s Ave, 16 King’s Ave, 3 Queensway, 12 Queensway, 14 Queenswa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Queensway, 42 Queensway, 57 Queensway, 73 York Rd, 61 York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1 King’s Parade (jct with Fernwood Ave), 173 Kings’ Parade, 22 Haven Av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 Brighton Rd, 307 Frinton Rd,</w:t>
      </w:r>
    </w:p>
    <w:p>
      <w:pPr>
        <w:pStyle w:val="Normal"/>
        <w:rPr/>
      </w:pPr>
      <w:r>
        <w:rPr>
          <w:sz w:val="24"/>
          <w:szCs w:val="24"/>
        </w:rPr>
        <w:t xml:space="preserve">163 Frinton Rd*,  6 Kenilworth Rd, 20 Kenilworth Rd, Hereford Cou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ereford Rd 100 yds from York Rd Nursery), 12 Nottingham Rd, 1 Manchester 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Manchester Rd, 76 Hereford Rd, 17, Ingarfield Rd, 16 Ingarfield, 14 Ingarfield Rd,</w:t>
      </w:r>
    </w:p>
    <w:p>
      <w:pPr>
        <w:pStyle w:val="Normal"/>
        <w:rPr/>
      </w:pPr>
      <w:r>
        <w:rPr>
          <w:sz w:val="24"/>
          <w:szCs w:val="24"/>
        </w:rPr>
        <w:t xml:space="preserve">4 Fernwood Ave, 1 Fernwood Ave, 65 The Chase, 51 The Chase, 38 The Chase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rose Rd, 2 The Chase, 3, Canterbury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All proceeds will be donated to Essex Air Ambulance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 GARAGE S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Aylesbury Drive, 10 Quilters Close, 4 Oakwood Ave, 23 Oakwood Ave, 26 Pickers Way,</w:t>
      </w:r>
    </w:p>
    <w:p>
      <w:pPr>
        <w:pStyle w:val="Normal"/>
        <w:rPr/>
      </w:pPr>
      <w:r>
        <w:rPr>
          <w:sz w:val="24"/>
          <w:szCs w:val="24"/>
        </w:rPr>
        <w:t>11 Suffolk Close, 32 Grenfell Ave, 28 Grenfell Ave, 14 Grenfell Ave, 2 Sussex Gdns,</w:t>
      </w:r>
    </w:p>
    <w:p>
      <w:pPr>
        <w:pStyle w:val="Normal"/>
        <w:rPr/>
      </w:pPr>
      <w:r>
        <w:rPr>
          <w:sz w:val="24"/>
          <w:szCs w:val="24"/>
        </w:rPr>
        <w:t xml:space="preserve">9 Hucklesbury Ave, 10 Hucklesbury Ave, 71 Fleetwood Ave, 22 Merrilees Cres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Norman Rd, 10 Norman Rd, 44 Norman Rd, Baptist Church (jct Norman Rd/Frinton Rd),</w:t>
      </w:r>
    </w:p>
    <w:p>
      <w:pPr>
        <w:pStyle w:val="Normal"/>
        <w:rPr/>
      </w:pPr>
      <w:r>
        <w:rPr>
          <w:sz w:val="24"/>
          <w:szCs w:val="24"/>
        </w:rPr>
        <w:t>1 Woodlyn Court (opp McColl’s), 129 Frinton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Stratford Rd, 97 Chelmsford Rd, 117 Slade Rd, 111 Slade Rd, 101 Slade Rd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62 Chelmsford Rd, 60 Chelmsford Rd, 59 Chelmsford 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3 Chelmsford Rd, 97 Chelmsford Rd, 52 Colchester Rd, 28 Colchester Rd, </w:t>
      </w:r>
    </w:p>
    <w:p>
      <w:pPr>
        <w:pStyle w:val="Normal"/>
        <w:rPr/>
      </w:pPr>
      <w:r>
        <w:rPr>
          <w:sz w:val="24"/>
          <w:szCs w:val="24"/>
        </w:rPr>
        <w:t xml:space="preserve">2 Ipswich Rd, 24 Ipswich Rd, 80 Slade Rd, 27 Windermere Rd, 16 Windermere Rd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6 Frinton Rd, (almost opp Co-op), 40 Frinton Rd,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t Bart’s Church (Frinton Rd – possible parking in car park, Colchester Rd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39:00Z</dcterms:created>
  <dc:creator>Dell</dc:creator>
  <dc:description/>
  <cp:keywords/>
  <dc:language>en-US</dc:language>
  <cp:lastModifiedBy>andrew dunnett</cp:lastModifiedBy>
  <cp:lastPrinted>2022-06-29T10:15:00Z</cp:lastPrinted>
  <dcterms:modified xsi:type="dcterms:W3CDTF">2022-07-14T14:39:00Z</dcterms:modified>
  <cp:revision>2</cp:revision>
  <dc:subject/>
  <dc:title/>
</cp:coreProperties>
</file>